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лан-конспект учебного занятия (урока), с мультимедийным сопровождением</w:t>
      </w:r>
    </w:p>
    <w:p>
      <w:pPr>
        <w:pStyle w:val="Style23"/>
        <w:widowControl/>
        <w:suppressAutoHyphens w:val="false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 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лово о полку Игореве» – величайший памятник древнерусской литера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9б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б истории создания «Слова…», истории его открытия, исторических событиях, описанных в «Слове…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онтальная, индивидуальная, группов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риё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учителя; комментированное чтение; индивидуальное задание; групповая самостоятельная работа по составлению композиционного плана;  тестир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медийная доска с проектором; презентация; музыка; текст поэмы «Слово о полку Игорев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УУД формируются: </w:t>
      </w:r>
    </w:p>
    <w:p>
      <w:pPr>
        <w:pStyle w:val="Style21"/>
        <w:numPr>
          <w:ilvl w:val="0"/>
          <w:numId w:val="2"/>
        </w:numPr>
        <w:spacing w:before="280" w:after="0"/>
        <w:ind w:left="142" w:hanging="11"/>
        <w:jc w:val="both"/>
        <w:rPr/>
      </w:pPr>
      <w:r>
        <w:rPr>
          <w:bCs/>
        </w:rPr>
        <w:t>Личностные действия (</w:t>
      </w:r>
      <w:r>
        <w:rPr>
          <w:i/>
          <w:iCs/>
        </w:rPr>
        <w:t>нравственно-этическая ориентация)</w:t>
      </w:r>
      <w:r>
        <w:rPr/>
        <w:t>.</w:t>
      </w:r>
    </w:p>
    <w:p>
      <w:pPr>
        <w:pStyle w:val="Style21"/>
        <w:numPr>
          <w:ilvl w:val="0"/>
          <w:numId w:val="2"/>
        </w:numPr>
        <w:spacing w:before="0" w:after="280"/>
        <w:ind w:left="142" w:hanging="11"/>
        <w:jc w:val="both"/>
        <w:rPr/>
      </w:pPr>
      <w:r>
        <w:rPr>
          <w:bCs/>
        </w:rPr>
        <w:t>Регулятивные действия (</w:t>
      </w:r>
      <w:r>
        <w:rPr>
          <w:i/>
          <w:iCs/>
        </w:rPr>
        <w:t xml:space="preserve">целеполагание, планирование, </w:t>
      </w:r>
      <w:r>
        <w:rPr/>
        <w:t xml:space="preserve"> </w:t>
      </w:r>
      <w:r>
        <w:rPr>
          <w:i/>
          <w:iCs/>
        </w:rPr>
        <w:t>оценка)</w:t>
      </w:r>
      <w:r>
        <w:rPr/>
        <w:t>.</w:t>
      </w:r>
    </w:p>
    <w:p>
      <w:pPr>
        <w:pStyle w:val="Style21"/>
        <w:numPr>
          <w:ilvl w:val="0"/>
          <w:numId w:val="2"/>
        </w:numPr>
        <w:spacing w:before="0" w:after="280"/>
        <w:ind w:left="142" w:hanging="11"/>
        <w:jc w:val="both"/>
        <w:rPr/>
      </w:pPr>
      <w:r>
        <w:rPr>
          <w:bCs/>
        </w:rPr>
        <w:t>Познавательные универсальные действия</w:t>
      </w:r>
      <w:r>
        <w:rPr>
          <w:b/>
          <w:bCs/>
        </w:rPr>
        <w:t xml:space="preserve"> </w:t>
      </w:r>
      <w:r>
        <w:rPr/>
        <w:t xml:space="preserve">включают: </w:t>
      </w:r>
      <w:r>
        <w:rPr>
          <w:i/>
          <w:iCs/>
          <w:u w:val="single"/>
        </w:rPr>
        <w:t>Общеучебные универсальные действия</w:t>
      </w:r>
      <w:r>
        <w:rPr/>
        <w:t xml:space="preserve"> (выделение и формулирование познавательной цели;  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; рефлексия способов и условий действия; смысловое чтение). </w:t>
      </w:r>
      <w:r>
        <w:rPr>
          <w:i/>
          <w:iCs/>
          <w:u w:val="single"/>
        </w:rPr>
        <w:t>Логические универсальные действия</w:t>
      </w:r>
      <w:r>
        <w:rPr>
          <w:i/>
          <w:iCs/>
        </w:rPr>
        <w:t xml:space="preserve"> </w:t>
      </w:r>
      <w:r>
        <w:rPr/>
        <w:t xml:space="preserve">(установление причинно-следственных связей; построение логической цепи рассуждений; доказательство). </w:t>
      </w:r>
      <w:r>
        <w:rPr>
          <w:i/>
          <w:iCs/>
          <w:u w:val="single"/>
        </w:rPr>
        <w:t>Постановка и решение проблемы</w:t>
      </w:r>
      <w:r>
        <w:rPr/>
        <w:t xml:space="preserve"> (формулирование проблемы; самостоятельное создание способов решения проблем творческого и поискового характера).</w:t>
      </w:r>
    </w:p>
    <w:p>
      <w:pPr>
        <w:pStyle w:val="Style21"/>
        <w:numPr>
          <w:ilvl w:val="0"/>
          <w:numId w:val="3"/>
        </w:numPr>
        <w:spacing w:before="0" w:after="280"/>
        <w:ind w:left="142" w:hanging="11"/>
        <w:jc w:val="both"/>
        <w:rPr/>
      </w:pPr>
      <w:r>
        <w:rPr>
          <w:bCs/>
        </w:rPr>
        <w:t>Коммуникативные действия</w:t>
      </w:r>
      <w:r>
        <w:rPr>
          <w:b/>
          <w:bCs/>
        </w:rPr>
        <w:t xml:space="preserve"> (</w:t>
      </w:r>
      <w:r>
        <w:rPr/>
        <w:t>планирование учебного сотрудничества с учителем и сверстниками)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02"/>
        <w:gridCol w:w="3473"/>
        <w:gridCol w:w="1418"/>
        <w:gridCol w:w="305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осприятию нового материал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целями урока</w:t>
            </w:r>
          </w:p>
          <w:p>
            <w:pPr>
              <w:pStyle w:val="Normal"/>
              <w:spacing w:lineRule="auto" w:line="240" w:before="38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комиться с историей открытия «Слова…»;</w:t>
            </w:r>
          </w:p>
          <w:p>
            <w:pPr>
              <w:pStyle w:val="Normal"/>
              <w:spacing w:lineRule="auto" w:line="240" w:before="38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ь представление о времени создания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«Слова…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с комментированием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на уроке мы познакомимся с величайшим произведением древнерусской литературы – поэмой «Слово о полку Игореве». «Слово…» - это рассказ о походе Новгород-Северского князя Игоря Святославича на половцев в 1185 году. Произведение имеет сложную и загадочную историю. Оно неоднократно переписывалось. Автор его не известен, т.к. древнерусские авторы редко подписывали св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це 18 века известный собиратель русских древностей Мусин-Пушкин обнаружил редкое по красоте художественное произведение. Текст был написан на древнерусском языке.  Три года учёные переводили и комментировали «Слово…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812 году, найденный Мусиным-Пушкиным текст «Слова…», сгорел во время Московского пожара. Сохранились только переписанные с него копии. Дальнейшие исследования учёных, в частности Д.С.Лихачёва, доказали,  подлинность поэмы. Оказалось, что поэма таит в себе ещё много загадок. О некоторых из них вы сможете узнать из статей Д.С.Лихачёва. Вы прочитали текст именно в его перев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обратить Ваше внимание на коллажи – это репродукции картин известных художников. В конце урока Вы должны подобрать соответствующие строки из произведения и подписать репродукци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деорол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№1),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№2)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№ 3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9430" cy="12661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3995" cy="209613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Слова…», выразительное чтение отрывков «Слова…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фрагмента, фронтальная работа с классом по содержанию и композиции «Слов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 сюжет этой поэ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яли, почему автор выбрал для описания не победный поход русичей на половцев во главе с князем Святославом, а позорное поражение князя Иго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начало поэмы и подумайте, чему посвящено в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говорится во вступлении? Как вы поняли, кто такой Боян (Баян)? Почему автор так подробно останавливается на его поэтической ман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, Боян – это легендарный певец и сказитель. Посмотрите, каким видит Бояна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чащиеся делятся своими впечатлениями от образа  Бояна, созданного Васнецовым. Они отмечают колоритную внешность,   а  также  богатство его внутреннего мир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мментирует выражение «растекался мыслию по древу, серым волком по земле, сизым орлом под облаками» (в сильном классе можно поручить комментарий учащимся в качестве индивидуального задания-иссле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бедились, насколько красив язык этого произведения, поэтому композиционный план пусть будет цитатны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ую цитату вы предлагаете в качестве первого пункта плана, отражающего вступл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усть начнётся же песнь эта по былям нашего времени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лагают свои варианты цитатного плана поэмы. В группах отбираются наиболее удачные варианты, которые затем озвучиваются как итог групповой работ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цитатный план поможет нам на следующем уроке разобраться, каким видит неизвестный древнерусский автор образ русского князя, какой он представляет русскую женщ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фрагмента, ответы на вопросы учит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рагмент "Слова о полку Игореве". "Князь Святослав с боярами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(приложение №4)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репродукции художников строками 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хождении тестирования слабым учащим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ый тест по «Слову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r.edu.27.ru/dlrstore/ab069d93-c086-55ea-44f9-a864c30ce976/test_igor.do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№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, выставление оценок, запись домашнего зад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наизусть один из отрывков: вступление или «Плач Ярослав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свою иллюстрацию к одному из пунктов цитатного плана (по желани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basedOn w:val="Style13"/>
    <w:qFormat/>
    <w:rPr>
      <w:rFonts w:cs="Times New Roman"/>
    </w:rPr>
  </w:style>
  <w:style w:type="character" w:styleId="C11">
    <w:name w:val="c1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Style20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8">
    <w:name w:val="c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Calibri" w:cs="Liberation Serif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Calibri" w:cs="Liberation Serif;Times New Roman"/>
      <w:kern w:val="2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c5">
    <w:name w:val="c1 c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b">
    <w:name w:val="tb"/>
    <w:basedOn w:val="Normal"/>
    <w:qFormat/>
    <w:pPr>
      <w:spacing w:lineRule="auto" w:line="240" w:before="38" w:after="38"/>
      <w:ind w:left="38" w:right="3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S5e2irw4ek&amp;feature=related" TargetMode="External"/><Relationship Id="rId3" Type="http://schemas.openxmlformats.org/officeDocument/2006/relationships/hyperlink" Target="http://laptevaelena.ucoz.ru/prilozhenie-1_k_uroku_slovo_o_polku_igoreve.pptx" TargetMode="External"/><Relationship Id="rId4" Type="http://schemas.openxmlformats.org/officeDocument/2006/relationships/hyperlink" Target="http://laptevaelena.ucoz.ru/prilozhenie-2_kollazh_k_uroku_slovo_o_polku_igorev.jpg" TargetMode="External"/><Relationship Id="rId5" Type="http://schemas.openxmlformats.org/officeDocument/2006/relationships/hyperlink" Target="../in/&#1087;&#1088;&#1080;&#1083;&#1086;&#1078;&#1077;&#1085;&#1080;&#1103;/&#1055;&#1088;&#1080;&#1083;&#1086;&#1078;&#1077;&#1085;&#1080;&#1077;%20&#8470;3%20&#1082;&#1086;&#1083;&#1083;&#1072;&#1078;2%20&#1082;%20&#1091;&#1088;&#1086;&#1082;&#1091;%20&#1057;&#1083;&#1086;&#1074;&#1086;%20&#1086;%20&#1087;&#1086;&#1083;&#1082;&#1091;%20&#1048;&#1075;&#1086;&#1088;&#1077;&#1074;&#1077;.jp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laptevaelena.ucoz.ru/prilozhenie-4_arija_borodina.mp3" TargetMode="External"/><Relationship Id="rId9" Type="http://schemas.openxmlformats.org/officeDocument/2006/relationships/hyperlink" Target="http://cor.edu.27.ru/dlrstore/ab069d93-c086-55ea-44f9-a864c30ce976/test_igor.doc" TargetMode="External"/><Relationship Id="rId10" Type="http://schemas.openxmlformats.org/officeDocument/2006/relationships/hyperlink" Target="../in/&#1087;&#1088;&#1080;&#1083;&#1086;&#1078;&#1077;&#1085;&#1080;&#1103;/&#1055;&#1088;&#1080;&#1083;&#1086;&#1078;&#1077;&#1085;&#1080;&#1077;%20&#8470;5%20&#1090;&#1077;&#1089;&#1090;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2:00Z</dcterms:created>
  <dc:creator>Admin</dc:creator>
  <dc:description/>
  <cp:keywords/>
  <dc:language>en-US</dc:language>
  <cp:lastModifiedBy>Admin</cp:lastModifiedBy>
  <dcterms:modified xsi:type="dcterms:W3CDTF">2012-10-21T18:57:00Z</dcterms:modified>
  <cp:revision>3</cp:revision>
  <dc:subject>учителя русского языка и литературы Лаптевой Елены Васильевны</dc:subject>
  <dc:title>ПОРТФОЛИО</dc:title>
</cp:coreProperties>
</file>